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様式第３号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月　　日　</w:t>
      </w:r>
    </w:p>
    <w:p>
      <w:pPr>
        <w:pStyle w:val="Style2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公益財団法人福島県国際交流協会　理事長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多文化共生・国際交流ボランティア</w:t>
      </w:r>
      <w:r>
        <w:rPr/>
        <w:t>活動報告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796"/>
      </w:tblGrid>
      <w:tr>
        <w:trPr>
          <w:trHeight w:val="108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　　体　　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 表 者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印　　　　　　　　　　　　　　　　　　　</w:t>
            </w:r>
          </w:p>
        </w:tc>
      </w:tr>
      <w:tr>
        <w:trPr>
          <w:trHeight w:val="4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　　絡　　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名　　　　　　　　　　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TEL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）　  </w:t>
            </w:r>
          </w:p>
        </w:tc>
      </w:tr>
      <w:tr>
        <w:trPr>
          <w:trHeight w:val="113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ボランティアの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ホストファミリーボランティア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語学ボランティア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災害時外国出身県民等支援ボランティア</w:t>
            </w:r>
          </w:p>
        </w:tc>
      </w:tr>
      <w:tr>
        <w:trPr>
          <w:trHeight w:val="19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活動内容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活動者の人数（　　　　　　　　　人）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時・場所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容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635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活動者の活動の状況について】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期待以上（理由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期待どおり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理由　　　　　　　　　　　　　　　　　　　　　　　　　　　　　　　　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□期待以下（理由　　　　　　　　　　　　　　　　　　　　　　　　　　　　　　　　　　　　　　　　　　　　　）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活動中気になった点について】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□特になし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□あり（理由　　　　　　　　　　　　　　　　　　　　　　　　　　　　　　　　　　）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活動者への経費の支払について】　※該当する場合のみ記入してください。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□支払済み（　　月　　日）　　　　　□今後支払予定（　　月　　日予定）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本制度の今後の利用について】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□利用したい（理由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 □利用したくない（理由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□わからない（理由                                                　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今回の本制度利用に関する感想、本制度への提案など、ご自由に記入してください。</w: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2545</wp:posOffset>
                      </wp:positionV>
                      <wp:extent cx="5505450" cy="1459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145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3.35pt;width:433.45pt;height:11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26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sectPr>
      <w:type w:val="nextPage"/>
      <w:pgSz w:w="11906" w:h="16838"/>
      <w:pgMar w:left="1304" w:right="96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 P丸ゴシック体M" w:hAnsi="AR P丸ゴシック体M" w:eastAsia="AR P丸ゴシック体M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挨拶文"/>
    <w:basedOn w:val="Normal"/>
    <w:next w:val="Normal"/>
    <w:qFormat/>
    <w:pPr/>
    <w:rPr>
      <w:sz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9:00Z</dcterms:created>
  <dc:creator>MAKUTA</dc:creator>
  <dc:description/>
  <dc:language>en-US</dc:language>
  <cp:lastModifiedBy>FJ-USER</cp:lastModifiedBy>
  <cp:lastPrinted>2016-04-15T14:35:00Z</cp:lastPrinted>
  <dcterms:modified xsi:type="dcterms:W3CDTF">2016-04-15T06:59:00Z</dcterms:modified>
  <cp:revision>2</cp:revision>
  <dc:subject/>
  <dc:title>ふくしま多文化共生サポーター事業実施要綱</dc:title>
</cp:coreProperties>
</file>