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別紙（ホストファミリーボランティア活動依頼用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　外国人ゲストそれぞれについて記入してください。用紙が足りない場合は適宜追加してください。</w:t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15"/>
        <w:gridCol w:w="795"/>
        <w:gridCol w:w="38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言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　□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業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学生　　□中学生　　□高校生　　□大学生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社会人（</w:t>
            </w:r>
            <w:r>
              <w:rPr>
                <w:rFonts w:ascii="ＭＳ Ｐゴシック" w:hAnsi="ＭＳ Ｐゴシック" w:cs="ＭＳ Ｐゴシック" w:eastAsia="ＭＳ Ｐゴシック"/>
              </w:rPr>
              <w:t>※差し支えない範囲で職業を記入してください。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本語能力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常会話程度以上　　□あいさつ程度　　□全く話せない　　□不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英語能力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常会話程度以上　　□あいさつ程度　　□全く話せない　　□不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アレルギー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し　　□あり（具体的に　　　　　　　　　　　　　　　　　　　　　　　　　　　　　　）</w:t>
            </w:r>
          </w:p>
        </w:tc>
      </w:tr>
      <w:tr>
        <w:trPr>
          <w:trHeight w:val="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宗教上の配慮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し　　□あり（具体的に　　　　　　　　　　　　　　　　　　　　　　　　　　　　　　）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ホストファミリーの条件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し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89230</wp:posOffset>
                      </wp:positionV>
                      <wp:extent cx="4743450" cy="12452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3360" cy="1245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85pt;margin-top:14.9pt;width:373.45pt;height:9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り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居住地（市町村名、地域名等　　　　　　　　　　　　　　　　　　　　　 　　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ゲストと同性の家族がいること　　　□ペットがいないこと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喫煙者がいないこと　　　　　　　　　 □一人部屋が確保できること</w:t>
            </w:r>
          </w:p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</w:rPr>
              <w:t>（※できるだけ具体的に記入してください。）</w:t>
            </w:r>
          </w:p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69215</wp:posOffset>
                      </wp:positionV>
                      <wp:extent cx="4162425" cy="3048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23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85pt;margin-top:5.45pt;width:327.7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特記すべき事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15"/>
        <w:gridCol w:w="795"/>
        <w:gridCol w:w="38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言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　□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業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学生　　□中学生　　□高校生　　□大学生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社会人（</w:t>
            </w:r>
            <w:r>
              <w:rPr>
                <w:rFonts w:ascii="ＭＳ Ｐゴシック" w:hAnsi="ＭＳ Ｐゴシック" w:cs="ＭＳ Ｐゴシック" w:eastAsia="ＭＳ Ｐゴシック"/>
              </w:rPr>
              <w:t>※差し支えない範囲で職業を記入してください。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本語能力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常会話程度以上　　□あいさつ程度　　□全く話せない　　□不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英語能力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常会話程度以上　　□あいさつ程度　　□全く話せない　　□不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アレルギー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し　　□あり（具体的に　　　　　　　　　　　　　　　　　　　　　　　　　　　　　　）</w:t>
            </w:r>
          </w:p>
        </w:tc>
      </w:tr>
      <w:tr>
        <w:trPr>
          <w:trHeight w:val="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宗教上の配慮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し　　□あり（具体的に　　　　　　　　　　　　　　　　　　　　　　　　　　　　　　）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ホストファミリーの条件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し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89230</wp:posOffset>
                      </wp:positionV>
                      <wp:extent cx="4743450" cy="12452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3360" cy="1245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14.9pt;width:373.45pt;height:9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り</w:t>
            </w:r>
          </w:p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居住地（市町村名、地域名等　　　　　　　　　　　　　　　　　　　　　 　　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ゲストと同性の家族がいること　　　□ペットがいないこと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喫煙者がいないこと　　　　　　　　　 □一人部屋が確保できること</w:t>
            </w:r>
          </w:p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</w:rPr>
              <w:t>（※できるだけ具体的に記入してください。）</w:t>
            </w:r>
          </w:p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69215</wp:posOffset>
                      </wp:positionV>
                      <wp:extent cx="4162425" cy="3048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23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85pt;margin-top:5.45pt;width:327.7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特記すべき事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304" w:right="964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 P丸ゴシック体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 P丸ゴシック体M" w:hAnsi="AR P丸ゴシック体M" w:eastAsia="AR P丸ゴシック体M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挨拶文"/>
    <w:basedOn w:val="Normal"/>
    <w:next w:val="Normal"/>
    <w:qFormat/>
    <w:pPr/>
    <w:rPr>
      <w:sz w:val="24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8:00Z</dcterms:created>
  <dc:creator>MAKUTA</dc:creator>
  <dc:description/>
  <dc:language>en-US</dc:language>
  <cp:lastModifiedBy>FJ-USER</cp:lastModifiedBy>
  <cp:lastPrinted>2016-04-15T14:35:00Z</cp:lastPrinted>
  <dcterms:modified xsi:type="dcterms:W3CDTF">2016-04-15T06:58:00Z</dcterms:modified>
  <cp:revision>2</cp:revision>
  <dc:subject/>
  <dc:title>ふくしま多文化共生サポーター事業実施要綱</dc:title>
</cp:coreProperties>
</file>